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ОО «Союз»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бщество с Ограниченной ответственностью «Сою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70013, Республика Бурятия, г. Улан-Удэ, ул. Военная, 5-й проезд, дом 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670047, г. Улан-Удэ, ул. Жердева 44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160327060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1648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3233956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32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darovs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(9021) 66-08-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истема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НО 15% (доходы минус расходы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лиал Банка ВТБ (ПАО) в г. Красноярс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7702070139/24660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0702810115030001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0101810200000000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4040777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Генеральный директор                                                           Дандаров С.А.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04:00Z</dcterms:created>
  <dc:creator>Александр Дмитриев</dc:creator>
  <dc:description>https://BiznesZakon.ru</dc:description>
  <cp:keywords/>
  <dc:language>en-US</dc:language>
  <cp:lastModifiedBy>Nadya</cp:lastModifiedBy>
  <cp:lastPrinted>2018-09-18T08:52:00Z</cp:lastPrinted>
  <dcterms:modified xsi:type="dcterms:W3CDTF">2020-03-10T10:07:00Z</dcterms:modified>
  <cp:revision>16</cp:revision>
  <dc:subject/>
  <dc:title/>
</cp:coreProperties>
</file>