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яда на строи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Сургут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/>
        <w:t>«___»___________ 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ражданин РФ ______________________________________________________________</w:t>
        <w:br/>
        <w:t xml:space="preserve">проживающий по адресу:_____________________________________именуемый в дальнейшем «Заказчик», с одной стороны и </w:t>
      </w:r>
      <w:r>
        <w:rPr>
          <w:b/>
        </w:rPr>
        <w:t>Индивидуальный предприниматель Козлов Дмитрий Викторович</w:t>
      </w:r>
      <w:r>
        <w:rPr/>
        <w:t>, именуемый в дальнейшем «Подрядчик», действующий на основании свидетельства о государственной регистрации 86 № 001406093 от 06.04.2006г.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>1.1.По настоящему договору Подрядчик обязуется в установленный  договором срок провести строительно-монтажные работы  в   соответствии  с  Приложением №1, (являющегося неотъемлемой частью договора), а Заказчик принять и оплатить выполненные работы.</w:t>
      </w:r>
    </w:p>
    <w:p>
      <w:pPr>
        <w:pStyle w:val="Normal"/>
        <w:jc w:val="both"/>
        <w:rPr/>
      </w:pPr>
      <w:r>
        <w:rPr/>
        <w:t xml:space="preserve">1.2. Объект находится по адресу:ХМАО-Югра,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ОИМОСТЬ РАБОТ И ПОРЯДОК ОПЛАТЫ РАБО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тоимость работ, указанных в  (Приложение № 1) включает в себя стоимость используемых Подрядчиком материалов, механизмов и оборудования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зарплата рабочих, их содержание, прибыль  и накладные расходы Подрядчика и составляет  _________ рублей. (</w:t>
      </w:r>
      <w:r>
        <w:rPr>
          <w:b/>
        </w:rPr>
        <w:t xml:space="preserve">________ рублей). </w:t>
      </w:r>
      <w:r>
        <w:rPr/>
        <w:t>Стоимость работ, указанных в п.2.1. Настоящего договора, не меняется в течении действия настоящего договора и остается фиксированной до завершения всех работ.</w:t>
      </w:r>
    </w:p>
    <w:p>
      <w:pPr>
        <w:pStyle w:val="Normal"/>
        <w:rPr/>
      </w:pPr>
      <w:r>
        <w:rPr/>
        <w:t xml:space="preserve">Заказчик выплачивает в течении 3(трех) рабочих дней после подписания данного договора аванс в размере: 50% </w:t>
      </w:r>
      <w:r>
        <w:rPr>
          <w:b/>
        </w:rPr>
        <w:t>____________</w:t>
      </w:r>
      <w:r>
        <w:rPr/>
        <w:t xml:space="preserve"> рублей. </w:t>
      </w:r>
      <w:r>
        <w:rPr>
          <w:b/>
        </w:rPr>
        <w:t>(__________________</w:t>
      </w:r>
      <w:r>
        <w:rPr/>
        <w:t xml:space="preserve"> ) рублей на выполнение проектных работ, на закупку и доставку каркаса дома из ЛСТК, на устройство свайного основания (винтовые сва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Заказчик принимает выполненные  Подрядчиком работы в следующем порядке:</w:t>
      </w:r>
    </w:p>
    <w:p>
      <w:pPr>
        <w:pStyle w:val="Normal"/>
        <w:rPr/>
      </w:pPr>
      <w:r>
        <w:rPr/>
        <w:t xml:space="preserve">      </w:t>
      </w:r>
      <w:r>
        <w:rPr/>
        <w:t>2.3. Подрядчик предъявляет Заказчику Акт выполненных работ на устройство свайного основания,  предоставляет накладные на закупку и доставку металлокаркаса.</w:t>
      </w:r>
    </w:p>
    <w:p>
      <w:pPr>
        <w:pStyle w:val="Normal"/>
        <w:rPr/>
      </w:pPr>
      <w:r>
        <w:rPr/>
        <w:t xml:space="preserve">      </w:t>
      </w:r>
      <w:r>
        <w:rPr/>
        <w:t>2.4. Заказчик подписывает Акт выполненных работ в течении 3 (трех) рабочих дней с даты его получени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 </w:t>
      </w:r>
      <w:r>
        <w:rPr/>
        <w:t xml:space="preserve">После подписания  документов, Заказчик перечисляет Подрядчику аванс в размере 40% </w:t>
      </w:r>
      <w:r>
        <w:rPr>
          <w:b/>
        </w:rPr>
        <w:t>(_________________ рублей</w:t>
      </w:r>
      <w:r>
        <w:rPr/>
        <w:t>) , для выполнения следующих видов работ: монтаж каркаса дома, обшивка несущих стен  и устройство сплошной обрешетки для кровли из панелей ОСБ-3, заполнение стен базальтовым утеплителем и обшивка внутренних стен ГКЛ, установка окон и металлических дверей, устройство полов. Монтаж коммуникаций</w:t>
      </w:r>
    </w:p>
    <w:p>
      <w:pPr>
        <w:pStyle w:val="Normal"/>
        <w:ind w:left="360" w:hanging="0"/>
        <w:rPr/>
      </w:pPr>
      <w:r>
        <w:rPr/>
        <w:t xml:space="preserve">2.6. Следующий аванс производится Заказчиком в размере </w:t>
      </w:r>
      <w:r>
        <w:rPr>
          <w:b/>
        </w:rPr>
        <w:t>10% ____________</w:t>
      </w:r>
      <w:r>
        <w:rPr/>
        <w:t xml:space="preserve"> руб.( </w:t>
      </w:r>
      <w:r>
        <w:rPr>
          <w:b/>
        </w:rPr>
        <w:t>__________</w:t>
      </w:r>
      <w:r>
        <w:rPr/>
        <w:t>) рублей, после сдачи работ п.2.5. и подписания актов выполненных работ  в течении 3-х рабочих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ВЫПОЛНЕНИЯ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рок выполнения работ по договору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Начало работ: Подрядчик приступает к работам в течении 3(трех) рабочих дней с момента перечисления аванса</w:t>
      </w:r>
    </w:p>
    <w:p>
      <w:pPr>
        <w:pStyle w:val="Normal"/>
        <w:numPr>
          <w:ilvl w:val="1"/>
          <w:numId w:val="6"/>
        </w:numPr>
        <w:rPr/>
      </w:pPr>
      <w:r>
        <w:rPr/>
        <w:t>Окончание работ: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>4.ОБЕСПЕЧЕНИЕ СТРОИТЕЛЬСТВА МАТЕРИАЛАМИ И ОБОРУДОВАНИЕМ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</w:t>
        <w:tab/>
        <w:t>Подрядчик принимает на себя обязательство по обеспечению строительства общестроительными материалами и оборудованием для выполнения работ.</w:t>
      </w:r>
    </w:p>
    <w:p>
      <w:pPr>
        <w:pStyle w:val="Normal"/>
        <w:ind w:firstLine="360"/>
        <w:jc w:val="both"/>
        <w:rPr/>
      </w:pPr>
      <w:r>
        <w:rPr/>
        <w:t>4.2.</w:t>
        <w:tab/>
        <w:t>Общестроительные  материалы и оборудование для производства работ приобретается Подрядчиком за счет средств Заказчика.</w:t>
      </w:r>
    </w:p>
    <w:p>
      <w:pPr>
        <w:pStyle w:val="Normal"/>
        <w:ind w:firstLine="360"/>
        <w:jc w:val="both"/>
        <w:rPr/>
      </w:pPr>
      <w:r>
        <w:rPr/>
        <w:t>4.3.</w:t>
        <w:tab/>
        <w:t xml:space="preserve">Все используемые Подрядчиком для строительства материалы и оборудование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Normal"/>
        <w:ind w:firstLine="360"/>
        <w:jc w:val="both"/>
        <w:rPr/>
      </w:pPr>
      <w:r>
        <w:rPr/>
        <w:t>4.4.</w:t>
        <w:tab/>
        <w:t>Приемку, разгрузку и складирование прибывающих на объект материалов и оборудования осуществляет Подрядчик.</w:t>
      </w:r>
    </w:p>
    <w:p>
      <w:pPr>
        <w:pStyle w:val="Normal"/>
        <w:ind w:firstLine="360"/>
        <w:jc w:val="both"/>
        <w:rPr/>
      </w:pPr>
      <w:r>
        <w:rPr/>
        <w:t>4.5.</w:t>
        <w:tab/>
        <w:t>Ответственность за сохранность всех поставленных для реализации Договора материалов и оборудования до начала работ на строительной площадке несет Заказчик, а в период проведения работ и до полного завершения работ – Подрядчик совместно с Заказчи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ЯЗАННОСТИ ПОДРЯДЧ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рядчик обязан выполнить все работы по строительству с надлежащим качеством, в объеме и сроки, предусмотренные настоящим Договором и приложениями к нему, и сдать объект Заказчику в установленный срок в состоянии, обеспечивающем его нормальную эксплуатацию.</w:t>
      </w:r>
    </w:p>
    <w:p>
      <w:pPr>
        <w:pStyle w:val="Normal"/>
        <w:ind w:firstLine="360"/>
        <w:jc w:val="both"/>
        <w:rPr/>
      </w:pPr>
      <w:r>
        <w:rPr/>
        <w:t>5.2.</w:t>
        <w:tab/>
        <w:t xml:space="preserve">Подрядчик обязан представлять Заказчику отчет  о денежных средствах, затраченных на общестроительные материалы и оборудование.  </w:t>
      </w:r>
    </w:p>
    <w:p>
      <w:pPr>
        <w:pStyle w:val="Normal"/>
        <w:ind w:firstLine="360"/>
        <w:jc w:val="both"/>
        <w:rPr/>
      </w:pPr>
      <w:r>
        <w:rPr/>
        <w:t>5.3.  Подрядчик обязан поддерживать порядок на Объекте и прилегающих к нему территориях.</w:t>
      </w:r>
    </w:p>
    <w:p>
      <w:pPr>
        <w:pStyle w:val="Normal"/>
        <w:ind w:firstLine="360"/>
        <w:jc w:val="both"/>
        <w:rPr/>
      </w:pPr>
      <w:r>
        <w:rPr/>
        <w:t>5.5.</w:t>
        <w:tab/>
        <w:t xml:space="preserve">Подрядчик обязан исполнять полученные в ходе строительства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Подрядчик обязан обеспечить: </w:t>
      </w:r>
    </w:p>
    <w:p>
      <w:pPr>
        <w:pStyle w:val="Normal"/>
        <w:ind w:firstLine="360"/>
        <w:jc w:val="both"/>
        <w:rPr/>
      </w:pPr>
      <w:r>
        <w:rPr/>
        <w:tab/>
        <w:t>- Производство в полном соответствии с расчетом (Приложение №1), строительными нормами и правилами;</w:t>
      </w:r>
    </w:p>
    <w:p>
      <w:pPr>
        <w:pStyle w:val="Normal"/>
        <w:ind w:firstLine="360"/>
        <w:jc w:val="both"/>
        <w:rPr/>
      </w:pPr>
      <w:r>
        <w:rPr/>
        <w:tab/>
        <w:t xml:space="preserve">- Надлежащее качество используемых материалов, соответствие их технической документации, государственным стандартам и техническим условиям; </w:t>
      </w:r>
    </w:p>
    <w:p>
      <w:pPr>
        <w:pStyle w:val="Normal"/>
        <w:ind w:firstLine="360"/>
        <w:jc w:val="both"/>
        <w:rPr/>
      </w:pPr>
      <w:r>
        <w:rPr/>
        <w:tab/>
        <w:t>- Качество выполнения работ в соответствии с действующими нормами и техническими условиями;</w:t>
      </w:r>
    </w:p>
    <w:p>
      <w:pPr>
        <w:pStyle w:val="Normal"/>
        <w:ind w:firstLine="360"/>
        <w:jc w:val="both"/>
        <w:rPr/>
      </w:pPr>
      <w:r>
        <w:rPr/>
        <w:tab/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ind w:firstLine="360"/>
        <w:jc w:val="both"/>
        <w:rPr/>
      </w:pPr>
      <w:r>
        <w:rPr/>
        <w:t>5.7.</w:t>
        <w:tab/>
        <w:t>Подрядчик обязан обеспечить в ходе строительства выполнение на Объекте необходимых мероприятий по технике безопасности.</w:t>
      </w:r>
    </w:p>
    <w:p>
      <w:pPr>
        <w:pStyle w:val="Normal"/>
        <w:ind w:firstLine="360"/>
        <w:jc w:val="both"/>
        <w:rPr/>
      </w:pPr>
      <w:r>
        <w:rPr/>
        <w:t>5.8.</w:t>
        <w:tab/>
        <w:t>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ind w:firstLine="360"/>
        <w:jc w:val="both"/>
        <w:rPr/>
      </w:pPr>
      <w:r>
        <w:rPr/>
        <w:tab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ind w:firstLine="360"/>
        <w:jc w:val="both"/>
        <w:rPr/>
      </w:pPr>
      <w:r>
        <w:rPr/>
        <w:tab/>
        <w:t>- иных обстоятельств, угрожающих годности или прочности результатов выполняемой работы,  либо создающих невозможность ее завершения в срок.</w:t>
      </w:r>
    </w:p>
    <w:p>
      <w:pPr>
        <w:pStyle w:val="Normal"/>
        <w:ind w:firstLine="360"/>
        <w:jc w:val="both"/>
        <w:rPr/>
      </w:pPr>
      <w:r>
        <w:rPr/>
        <w:t>5.9.</w:t>
        <w:tab/>
        <w:t>Не позднее 3 рабочих дней до подписания Акта приема-сдачи работ Подрядчик передает Заказчику схему внутриквартирной электропроводки.</w:t>
      </w:r>
    </w:p>
    <w:p>
      <w:pPr>
        <w:pStyle w:val="Normal"/>
        <w:ind w:firstLine="360"/>
        <w:jc w:val="both"/>
        <w:rPr/>
      </w:pPr>
      <w:r>
        <w:rPr/>
        <w:t>5.10.</w:t>
        <w:tab/>
        <w:t xml:space="preserve">Не позднее 3 рабочих дней со дня подписания Акта приема-сдачи работ Подрядчик обязан вывести за пределы Объекта принадлежащие ему строительные машины, оборудование, инвентарь, инструменты, временные сооружения, другое имущество и строительный мусор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ЯЗАННОСТИ ЗАКАЗЧ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Заказчик обязан произвести приемку работы в сроки и в порядке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казчик обязан оплачивать выполненные Подрядчиком работы в установленном настоящим Договором порядке и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ПРИЕМКИ РАБОТ. ТРЕБОВАНИЯ К КАЧЕСТВУ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емка выполненных работ по настоящему Договору осуществляется Заказчиком в течении 3 рабочих дней после получения им сообщения Подрядчика о готовности к сдаче работ и оформляется Актом приема-сдачи работ , который подписывается обеими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казчик вправе отказаться от приемки работ в случае обнаружения недостатков, которые не могут быть устранены Подряд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Подрядчик устанавливает гарантийный срок на выполненные строительные работы 5лет  с момента подписания Акта приема-сдачи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 случае выявления недостатков, дефектов в выполненных работах Подрядчик обязан в согласованный сторонами срок, но не более чем в пятнадцатидневный срок с момента обнаружения, устранить недостатки, дефекты за счет собственных средств собственными силами. Заказчик имеет право устранить недостатки, дефекты собственными силами с удержанием цены работ из денежных средств, подлежащих оплате в соответствии с условиями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ущерб, причиненный третьему лицу в процессе выполнения работ, отвечает Подрядчик, если не докажет что ущерб был причинен вследствие обстоятельств непреодолимой  си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говор может быть расторгнут по взаимному соглашению сторон, при этом Заказчик оплачивает Подрядчику выполненные в соответствии с условиями договора работы в течение одного месяца с момента подписания соглашения о расторжении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СТОЯТЕЛЬСТВА НЕПРИОДОЛИМОЙ С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 пожара, наводнения, землетрясения или других стихийных бедствий. При этом срок обязательств по настоящему Договору отодвигается соразмерно времени, в течение которого действуют такие обстоятельства, либо расторгается с обоюдного согласия, путем уведомления друг друга не менее чем за 7 суто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rPr>
          <w:b/>
          <w:b/>
        </w:rPr>
      </w:pPr>
      <w:r>
        <w:rPr>
          <w:b/>
        </w:rPr>
        <w:t>Заказчик:                                                                      Подряд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__________________                                                                       __________________ 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t>____________________ Заказчик                                                   _______________  Подрядчик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t>____________________ Заказчик                                                   _______________  Подрядчик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9:00Z</dcterms:created>
  <dc:creator>1</dc:creator>
  <dc:description/>
  <cp:keywords/>
  <dc:language>en-US</dc:language>
  <cp:lastModifiedBy>Алексей</cp:lastModifiedBy>
  <cp:lastPrinted>2008-03-06T17:55:00Z</cp:lastPrinted>
  <dcterms:modified xsi:type="dcterms:W3CDTF">2014-02-13T05:27:00Z</dcterms:modified>
  <cp:revision>3</cp:revision>
  <dc:subject/>
  <dc:title>ДОГОВОР</dc:title>
</cp:coreProperties>
</file>