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«Многоэтажный  жилой дом по проспекту Комсомольский в 28 мкр. г. Сургут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5244"/>
      </w:tblGrid>
      <w:tr>
        <w:trPr>
          <w:trHeight w:val="2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гутстройцентр»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нахождение застройщ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422, Тюменская область, Ханты – Мансийский автономный округ - Югра, г. Сургут, ул. Трубная 3 (АБК)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 8-00 до 17-00 часов ежедневно, кроме субботы и воскресен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2) 51-78-25, 51-78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462) 51-78-5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86006000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Сургута Ханты-Мансийского автономного округа Тюме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00г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 застройщ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а О.Б. – 100%</w:t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0041.04-2009-8602143723-П-020 от 16.07.2015 г., выданное саморегулируемой организацией (Саморегулируемая организация «Союз проектировщиков Югры») о допуске к работам по подготовке проектной документации, которые оказывают влияние на безопасность объектов капитального строительства. (без ограничения срока и территории его действия). Основание: Решение Правления СРО «Союз проектировщиков Югры», протокол №151 от 16.07.2015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0045.04-2009-8602143723-С-050 от 13.08.2015 г., выданное саморегулируемой организацией (Саморегулируемая организация «Союз строителей Югры») в области строительства, реконструкции, капитального ремонта объектов капитального строительства (без ограничения срока и территории его действия). Основание: Решение Правления СРО «Союз строителей Югры», протокол №175 от 13.08.2015г.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" w:leader="none"/>
              </w:tabs>
              <w:snapToGrid w:val="false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о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" Реконструкция (расширение) здания Сургутского государственного университета под детский сад работников СГУ г. Сургут". Тюменская область, ХМАО-Югра, г.Сургут, проезд Первопроходцев, 12/1. Срок сдачи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  Введен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"МБОУ СОШ №10 (пристрой). Тюменская область, ХМАО-Югра, г.Сургут,  проспект Ленина, 30, корпус 1. Срок сдачи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г. Введен в эксплуатац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"Детский сад на 350 мест в 40 микрорайоне г. Сургута". Тюменская область, ХМАО-Югра, г.Сургут,  улица Крылова, 28/1. Срок сдачи в эксплуатацию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5г. Введен в эксплуата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"Средняя школа на 801 учащегося в 40 микрорайоне г. Сургута". Тюменская область, ХМАО-Югра, г.Сургут,  улица Крылова, 28. Срок сдачи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г. Введен в эксплуатацию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390 218 тыс.  руб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1 тыс.  руб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39 тыс.  руб.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iCs/>
                <w:sz w:val="22"/>
                <w:szCs w:val="22"/>
              </w:rPr>
              <w:t>многоэтажного  жилого дома по проспекту Комсомольский в 28 мкр. г. Сургу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лью обеспечения жителей г. Сургута комфортным жильем.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о:  март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: февраль 2017 года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 экспертизы: Общество с ограниченной ответственностью «Геопроект» за № 72-2-1-2-0010-16  от 20 февраля 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ожительное заключение негосударственной  экспертизы: Общество с ограниченной ответственностью «Межрегиональная негосударственная экспертиза» за № 1-1-1-0481-15  от 20 февраля 2016 г.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№ 86-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86310000-12-2016, выдано Администрацией города Сургута Ханты-Мансийского автономного округа-Югра. Срок действия до 09 февраля 2017г.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говор аренды земельного участка от "01" сентября 2015 г. № 3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 86:10:0000000:19951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в соответствии с проектной документаци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324 кв.м.</w:t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: асфальтобетонное покрытие проездов и временных стоянок автомобилей; мощение тротуаров; площадка для игр детей и хозяйственные площадки; озеленение путем устройства газонов, посадки деревьев и кустарников.</w:t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положение жилого дома и его 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Площадка проектируемого строительства расположена в 28 микрорайоне г.Сургута по проспекту Комсомольский. Территория жилого дома граничит: с северной стороны – проспект Комсомольский; с юго-восточной стороны  - с территорией жилого дома по адресу улица Озерная, 17; с восточной стороны - с территорией жилого дома по адресу улица Озерная, 19; с западной стороны - с территорией жилого дома по адресу проспект Комсомольский, 4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ружная отделка фасадов: покрытие крылец входов - гранитная пиленая плитка природного камня. Стены 1-15 этаж- металлический профлист по навесной фасадной системе в сочетании с кирпичной кладкой. Кровля плоская с внутренним водостоком. Цветовое решение фасада - цвета белый, серый, кораллово-красный, мятно-бирюзовый, пастельно оранжевый. Квартиры располагаются на 1-14 этажах. Высота этажа 3,0 м.</w:t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комнатных квартир – 43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комнатных квартир – 27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квартир 70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квартир – 3 781,14 кв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имеет сети тепловодоснабжения, снабжается централизованным водоснабжением, канализацией, электроснабжением.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 общего имущества в многоквартирном доме входят следующие помещ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тницы и лестничные клет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щит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женерные коммуникации по дому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усорокаме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ашинное отделение лифт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фтовые холл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фт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ч</w:t>
            </w:r>
            <w:r>
              <w:rPr>
                <w:sz w:val="22"/>
                <w:szCs w:val="22"/>
              </w:rPr>
              <w:t>ердачных и подвальных помещениях расположены коммуникации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7года</w:t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Служба жилищного и строительного надзора ХМАО-Югры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епартамент архитектуры и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Градостроительства города Сургу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тектурно-строительный надзор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1 245, 24 тыс.руб.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ургутстройцентр»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 земельный участок, предоставленный для строительства, и строящийся на этом земельном участке многоквартирный дом или иной объект недвижимости в порядке, предусмотренном  статьей 13 Федерального закона от 30.12.2004г. № 214-ФЗ (в редакции Федерального закона от 10.07.2012г.).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влечение денежных средств на основании других договоров и сделок за исключением договоров об участии в долевом строительстве, застройщиком не планируется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ООО «Сургутстройцентр» </w:t>
        <w:tab/>
        <w:tab/>
        <w:tab/>
        <w:tab/>
        <w:tab/>
        <w:t>В. А. Волк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декларация 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rgutstroycen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игиналы проектной декларации  хранятся  в офисе ООО «Сургутстройцентр» по адресу: </w:t>
      </w:r>
      <w:r>
        <w:rPr>
          <w:bCs/>
          <w:sz w:val="22"/>
          <w:szCs w:val="22"/>
        </w:rPr>
        <w:t>628422, Тюменская область, Ханты – Мансийский автономный округ - Югра, г. Сургут, ул. Трубная 3 (АБ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4:00Z</dcterms:created>
  <dc:creator>Лариса</dc:creator>
  <dc:description/>
  <cp:keywords/>
  <dc:language>en-US</dc:language>
  <cp:lastModifiedBy>Пользователь</cp:lastModifiedBy>
  <cp:lastPrinted>2016-03-30T16:11:00Z</cp:lastPrinted>
  <dcterms:modified xsi:type="dcterms:W3CDTF">2016-03-30T11:03:00Z</dcterms:modified>
  <cp:revision>25</cp:revision>
  <dc:subject/>
  <dc:title>ПРОЕКТНАЯ ДЕКЛАРАЦИЯ</dc:title>
</cp:coreProperties>
</file>