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4066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628406, Россия, ХМАО, Тюменская область, г. Сургут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Быстринская, 25, тел.:(3462) 501-326, факс: 501-333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-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Barsov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@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sst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surgut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6 дека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 ПРОЕКТНУЮ ДЕКЛАРАЦИЮ № 06 от 15.03.200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на объект: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«Жилой комплекс со встроено-пристроенными помещениями                                   и паркингом в микрорайоне №11А г.Сург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асположенный по адресу: г.Сургут, 11Амикрорайон, ул. Че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Учитывая процент готовности объекта строительства (80%) принято решение о внесении в проектную декларацию изменений в части сроков окончания строительства                                    и предполагаемых сроков сдачи объекта в эксплуат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нформация о проекте строительств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798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6228"/>
      </w:tblGrid>
      <w:tr>
        <w:trPr/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Жилой комплекс со встроено-пристроенными помещениями и паркингом в микрорайоне №11А г.Сургут</w:t>
            </w:r>
          </w:p>
        </w:tc>
      </w:tr>
      <w:tr>
        <w:trPr/>
        <w:tc>
          <w:tcPr>
            <w:tcW w:w="3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АДРЕС</w:t>
            </w:r>
          </w:p>
        </w:tc>
        <w:tc>
          <w:tcPr>
            <w:tcW w:w="62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ргут, 11А микрорайон, ул. Чехова </w:t>
            </w:r>
          </w:p>
        </w:tc>
      </w:tr>
      <w:tr>
        <w:trPr/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11А микрорайон, ул. Чех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5" w:type="dxa"/>
        <w:jc w:val="left"/>
        <w:tblInd w:w="-2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5235"/>
      </w:tblGrid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5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квартирного жилого дома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РОИТЕЛЬСТВА</w:t>
            </w:r>
          </w:p>
        </w:tc>
        <w:tc>
          <w:tcPr>
            <w:tcW w:w="5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 2006 года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ТРОИТЕЛЬСТВА</w:t>
            </w:r>
          </w:p>
        </w:tc>
        <w:tc>
          <w:tcPr>
            <w:tcW w:w="5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квартал 2012 года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ВВОДА ОБЪЕКТА В ЭКСПЛУАТАЦИЮ</w:t>
            </w:r>
          </w:p>
        </w:tc>
        <w:tc>
          <w:tcPr>
            <w:tcW w:w="5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квартал 2012 года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 СТРОИТЕЛЬСТВА (в ценах 2008 г.)</w:t>
            </w:r>
          </w:p>
        </w:tc>
        <w:tc>
          <w:tcPr>
            <w:tcW w:w="5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329 тыс. руб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СРОК ВВОДА ОБЪЕКТА В ЭКСПЛУАТАЦИЮ  </w:t>
      </w:r>
    </w:p>
    <w:p>
      <w:pPr>
        <w:pStyle w:val="Normal"/>
        <w:spacing w:before="0" w:after="240"/>
        <w:ind w:left="0" w:right="0" w:firstLine="10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ода</w:t>
      </w:r>
    </w:p>
    <w:p>
      <w:pPr>
        <w:pStyle w:val="Normal"/>
        <w:ind w:left="0" w:right="0"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ргутстройтрест»</w:t>
        <w:tab/>
        <w:t>_________________________   Е.В. Бар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45:21Z</dcterms:created>
  <dc:creator>Жарикова ИВ</dc:creator>
  <dc:description/>
  <dc:language>en-US</dc:language>
  <cp:lastModifiedBy/>
  <cp:lastPrinted>2010-06-25T08:23:00Z</cp:lastPrinted>
  <cp:revision>0</cp:revision>
  <dc:subject/>
  <dc:title/>
</cp:coreProperties>
</file>